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utura Lt BT" w:hAnsi="Futura Lt BT" w:cs="Futura Lt BT"/>
        </w:rPr>
      </w:pPr>
      <w:r>
        <w:rPr>
          <w:rFonts w:cs="Futura Lt BT" w:ascii="Futura Lt BT" w:hAnsi="Futura Lt BT"/>
        </w:rPr>
        <w:t>Hinweise und Erläuterungen zum Dienstvertrag und den Anlagen</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Zum „Kopf“ des Dienstvertrages:</w:t>
      </w:r>
    </w:p>
    <w:p>
      <w:pPr>
        <w:pStyle w:val="Normal"/>
        <w:rPr/>
      </w:pPr>
      <w:r>
        <w:rPr>
          <w:rFonts w:cs="Futura Lt BT" w:ascii="Futura Lt BT" w:hAnsi="Futura Lt BT"/>
        </w:rPr>
        <w:t>Der Vertrag wird geschlossen zwischen dem Mitarbeiter/der Mitarbeiterin und dem Vorstand im Sinne des Bürgerlichen Gesetzbuches. Dies ist – je nach den unterschiedlichen Bezeichnungen – der Vorstand, der nach den Bestimmungen der jeweiligen Satzung für die Einstellung und Entlassung von hauptamtlichen Mitarbeiterinnen und Mitarbeitern zuständig ist (in einigen Vereinen „geschäftsführender Vorstand“ genannt.)</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Zu § 1:</w:t>
      </w:r>
    </w:p>
    <w:p>
      <w:pPr>
        <w:pStyle w:val="Normal"/>
        <w:rPr/>
      </w:pPr>
      <w:r>
        <w:rPr>
          <w:rFonts w:cs="Futura Lt BT" w:ascii="Futura Lt BT" w:hAnsi="Futura Lt BT"/>
        </w:rPr>
        <w:t>„</w:t>
      </w:r>
      <w:r>
        <w:rPr>
          <w:rFonts w:cs="Futura Lt BT" w:ascii="Futura Lt BT" w:hAnsi="Futura Lt BT"/>
        </w:rPr>
        <w:t>Probezeit“ im arbeitsrechtlichen Sinne bedeutet eine Vereinfachung der Kündigung(Kündigungsschutzgesetz innerhalb der ersten sechs Monate nicht anwendbar) und eine Verkürzung der Kündigungsfrist, wie dies in § 10 des Dienstvertrages vorgesehen ist. Außerdem kann – wie in § 3, Alternative 1 vorgesehen – während der Probezeit eine andere Vergütung vorgesehen werden.</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Zu § 2:</w:t>
      </w:r>
    </w:p>
    <w:p>
      <w:pPr>
        <w:pStyle w:val="Normal"/>
        <w:rPr/>
      </w:pPr>
      <w:r>
        <w:rPr>
          <w:rFonts w:cs="Futura Lt BT" w:ascii="Futura Lt BT" w:hAnsi="Futura Lt BT"/>
        </w:rPr>
        <w:t>Mit dieser Bestimmung wird die Satzung des Vereins einschließlich der Pariser Basis und dem missionarischen Auftrag des CVJM Gegenstand des Dienstvertrages. Dies hat rechtliche Bedeutung, vor allem für die Vereine, die mehr als fünf Arbeitnehmer beschäftigen und für die das Kündigungsschutzgesetz gilt, wonach grundsätzlich eine Kündigung nur aus betriebsbedingten, personenbedingten oder verhaltensbedingten Gründen erfolgen darf. Durch die Aufnahme der Pariser Basis und der Zielsetzung des Vereins in den Vertrag wird klargestellt, dass der CVJM „Tendenzbetrieb“ im Sinne der Rechtssprechung wird: Eine Kündigung des Arbeitsverhältnisses kann dann auch in den Fällen erfolgen, in denen der Mitarbeiter/die Mitarbeiterin nicht mehr bereit ist, die Pariser Basis und die Zielsetzung und Aufgaben des Vereins, insbesondere den missionarischen Auftrag zu erfüllen.</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Zu § 3:</w:t>
      </w:r>
    </w:p>
    <w:p>
      <w:pPr>
        <w:pStyle w:val="Normal"/>
        <w:rPr/>
      </w:pPr>
      <w:r>
        <w:rPr>
          <w:rFonts w:cs="Futura Lt BT" w:ascii="Futura Lt BT" w:hAnsi="Futura Lt BT"/>
        </w:rPr>
        <w:t xml:space="preserve">Die gegebenenfalls gewünschte Bezugnahme auf den BAT (Bundesangestelltentarif) muss in dem Vertrag noch konkretisiert werden. Es gibt verschiedene Fassungen des BAT, z. B. </w:t>
      </w:r>
    </w:p>
    <w:p>
      <w:pPr>
        <w:pStyle w:val="Normal"/>
        <w:numPr>
          <w:ilvl w:val="0"/>
          <w:numId w:val="2"/>
        </w:numPr>
        <w:rPr>
          <w:rFonts w:ascii="Futura Lt BT" w:hAnsi="Futura Lt BT" w:cs="Futura Lt BT"/>
        </w:rPr>
      </w:pPr>
      <w:r>
        <w:rPr>
          <w:rFonts w:cs="Futura Lt BT" w:ascii="Futura Lt BT" w:hAnsi="Futura Lt BT"/>
        </w:rPr>
        <w:t>den „eigentlichen“ BAT für Arbeitnehmer des Bundes, der Länder und der (politischen) Gemeinden.</w:t>
      </w:r>
    </w:p>
    <w:p>
      <w:pPr>
        <w:pStyle w:val="Normal"/>
        <w:numPr>
          <w:ilvl w:val="0"/>
          <w:numId w:val="2"/>
        </w:numPr>
        <w:rPr>
          <w:rFonts w:ascii="Futura Lt BT" w:hAnsi="Futura Lt BT" w:cs="Futura Lt BT"/>
        </w:rPr>
      </w:pPr>
      <w:r>
        <w:rPr>
          <w:rFonts w:cs="Futura Lt BT" w:ascii="Futura Lt BT" w:hAnsi="Futura Lt BT"/>
        </w:rPr>
        <w:t>Verschiedene landeskirchliche Fassungen des BAT mit verschiedenen Bezeichnungen (z. B. BAT-KF in Rheinland und Westfalen).</w:t>
      </w:r>
    </w:p>
    <w:p>
      <w:pPr>
        <w:pStyle w:val="Normal"/>
        <w:numPr>
          <w:ilvl w:val="0"/>
          <w:numId w:val="2"/>
        </w:numPr>
        <w:rPr>
          <w:rFonts w:ascii="Futura Lt BT" w:hAnsi="Futura Lt BT" w:cs="Futura Lt BT"/>
        </w:rPr>
      </w:pPr>
      <w:r>
        <w:rPr>
          <w:rFonts w:cs="Futura Lt BT" w:ascii="Futura Lt BT" w:hAnsi="Futura Lt BT"/>
        </w:rPr>
        <w:t>Die Arbeitsvertraglichen Richtlinien (AVR) des Diakonischen Werkes.</w:t>
      </w:r>
    </w:p>
    <w:p>
      <w:pPr>
        <w:pStyle w:val="Normal"/>
        <w:rPr>
          <w:rFonts w:ascii="Futura Lt BT" w:hAnsi="Futura Lt BT" w:cs="Futura Lt BT"/>
        </w:rPr>
      </w:pPr>
      <w:r>
        <w:rPr>
          <w:rFonts w:cs="Futura Lt BT" w:ascii="Futura Lt BT" w:hAnsi="Futura Lt BT"/>
        </w:rPr>
      </w:r>
    </w:p>
    <w:p>
      <w:pPr>
        <w:pStyle w:val="Normal"/>
        <w:rPr/>
      </w:pPr>
      <w:r>
        <w:rPr>
          <w:rFonts w:cs="Futura Lt BT" w:ascii="Futura Lt BT" w:hAnsi="Futura Lt BT"/>
        </w:rPr>
        <w:t>Welcher Text hier in Bezug genommen werden soll, muss an den entsprechenden Stellen im Dienstvertrag genau bezeichnet werden.</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Anstelle der drei angebotenen Alternativen besteht auch die Möglichkeit, § 3 wie folgt zu formulieren:</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Die gegenseitigen Rechte und Pflichten aus dem Arbeitsverhältnis richten sich nach BAT …</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 xml:space="preserve">In diesem Fall werden alle Bestimmungen, des jeweiligen BAT, also insbesondere Vergütung, Arbeitszeit, Urlaub, Bewährungsaufstieg usw. übernommen. Wird dieses Formulierung gewählt, können die § 5 und 10 gestrichen werden; es gilt dann das gesamte „Paket“ des BAT. </w:t>
      </w:r>
      <w:r>
        <w:rPr>
          <w:rFonts w:cs="Futura Md BT" w:ascii="Futura Md BT" w:hAnsi="Futura Md BT"/>
        </w:rPr>
        <w:t>Dabei muss allerdings beachtet werden</w:t>
      </w:r>
      <w:r>
        <w:rPr>
          <w:rFonts w:cs="Futura Lt BT" w:ascii="Futura Lt BT" w:hAnsi="Futura Lt BT"/>
        </w:rPr>
        <w:t xml:space="preserve">, dass eine Reihe der BAT-Vorschriften – auch der „kirchlichen“ BAT – sich für CVJM nicht immer eignen. Insbesondere sieht der BAT häufig eine Zusatz-Krankenversorgung der Mitarbeiter und Mitarbeiterinnen nach dem Vorbild der Beihilfevorschriften für Beamte vor; hierdurch wird eine nicht unerhebliche weitergehende finanzielle Verpflichtung begründet. </w:t>
      </w:r>
      <w:r>
        <w:rPr>
          <w:rFonts w:cs="Futura Md BT" w:ascii="Futura Md BT" w:hAnsi="Futura Md BT"/>
        </w:rPr>
        <w:t>Wir empfehlen daher</w:t>
      </w:r>
      <w:r>
        <w:rPr>
          <w:rFonts w:cs="Futura Lt BT" w:ascii="Futura Lt BT" w:hAnsi="Futura Lt BT"/>
        </w:rPr>
        <w:t xml:space="preserve">, vor einer umfassenden Übernahme des BAT, die Beratung der Geschäftsstelle in Anspruch zu nehmen. Der CVJM unterfällt keinesfalls „automatisch“ über den CVJM-Gesamtverband und das Diakonische Werk dem BAT. </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Zu § 6:</w:t>
      </w:r>
    </w:p>
    <w:p>
      <w:pPr>
        <w:pStyle w:val="Normal"/>
        <w:rPr>
          <w:rFonts w:ascii="Futura Lt BT" w:hAnsi="Futura Lt BT" w:cs="Futura Lt BT"/>
        </w:rPr>
      </w:pPr>
      <w:r>
        <w:rPr>
          <w:rFonts w:cs="Futura Lt BT" w:ascii="Futura Lt BT" w:hAnsi="Futura Lt BT"/>
        </w:rPr>
        <w:t>Der Hinweis darauf, dass der Mietvertrag „Werkmietvertrag“ im Sinne der zitierten Vorschriften des BGB ist, bedeutet, dass nach Beendigung des Dienstverhältnisses eine Kündigung des Vermieters zulässig ist,</w:t>
      </w:r>
    </w:p>
    <w:p>
      <w:pPr>
        <w:pStyle w:val="Normal"/>
        <w:numPr>
          <w:ilvl w:val="0"/>
          <w:numId w:val="3"/>
        </w:numPr>
        <w:rPr>
          <w:rFonts w:ascii="Futura Lt BT" w:hAnsi="Futura Lt BT" w:cs="Futura Lt BT"/>
        </w:rPr>
      </w:pPr>
      <w:r>
        <w:rPr>
          <w:rFonts w:cs="Futura Lt BT" w:ascii="Futura Lt BT" w:hAnsi="Futura Lt BT"/>
        </w:rPr>
        <w:t>spätestens am dritten Werktag eines Kalendermonats für den Ablauf des übernächsten Monats, wenn der Wohnraum weniger als zehn Jahre überlassen war und für einen anderen zur Dienstleistung Verpflichteten benötigt wird</w:t>
        <w:br/>
        <w:t>Beispiel: spätestens am 1., 2. oder 3. Juni (sofern dies alles Werktage sind – Samstag ist Werktag i. S. d. Gesetzes) zum 31.8.;</w:t>
      </w:r>
    </w:p>
    <w:p>
      <w:pPr>
        <w:pStyle w:val="Normal"/>
        <w:numPr>
          <w:ilvl w:val="0"/>
          <w:numId w:val="3"/>
        </w:numPr>
        <w:rPr>
          <w:rFonts w:ascii="Futura Lt BT" w:hAnsi="Futura Lt BT" w:cs="Futura Lt BT"/>
        </w:rPr>
      </w:pPr>
      <w:r>
        <w:rPr>
          <w:rFonts w:cs="Futura Lt BT" w:ascii="Futura Lt BT" w:hAnsi="Futura Lt BT"/>
        </w:rPr>
        <w:t>spätestens am dritten Werktag eines Kalendermonats für den Ablauf dieses Monats, wenn das Dienstverhältnis seiner Art nach die Überlassung des Wohnraums, der in unmittelbarer Beziehung oder Nähe zur Stätte der Dienstleistung steht, erfolgt hat und der Wohnraum aus dem gleichen Grunde für einen anderen zur Dienstleistung Verpflichteten benötigt wird</w:t>
        <w:br/>
        <w:t>Beispiel: spätestens am 1., 2. oder 3. Juni (sofern dies alles Werktage sind – Samstag ist Werktrag i. S. d. Gesetzes) zum 30. Juni.</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Ohne diese Bezugnahme würde ein Mietvertrag mit einem Mitarbeiter/einer Mitarbeiterin den strengen Mietraumkündigungsschutzvorschriften des BGB unterliegen und damit weitestgehend unkündbar werden (die Möglichkeiten der Eigenbedarfskündigung besteht für einen Verein nicht!).</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Zu § 7:</w:t>
      </w:r>
    </w:p>
    <w:p>
      <w:pPr>
        <w:pStyle w:val="Normal"/>
        <w:rPr>
          <w:rFonts w:ascii="Futura Lt BT" w:hAnsi="Futura Lt BT" w:cs="Futura Lt BT"/>
        </w:rPr>
      </w:pPr>
      <w:r>
        <w:rPr>
          <w:rFonts w:cs="Futura Lt BT" w:ascii="Futura Lt BT" w:hAnsi="Futura Lt BT"/>
        </w:rPr>
        <w:t>Der Beitritt zur KZVK muss mit allen Vor- und Nachteilen gründlich erwogen werden. Vor allem muss beachtet werden, dass bei einem Beitritt zur KZVK alle hauptamtlichen Mitarbeiter und Mitarbeiterinnen versichert werden müssen und dass die Relation zwischen den einzuzahlenden Beiträgen und der Höhe der späteren Zusatzrente für den Mitarbeiter/die Mitarbeiterin genau überprüft werden muss. U. U. kann der Abschluss einer Lebensversicherung sowohl kostengünstiger sein als auch dem Verein und dem Mitarbeiter/der Mitarbeitein flexiblere Lösungen ermöglichen.</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t>Zu § 12:</w:t>
      </w:r>
    </w:p>
    <w:p>
      <w:pPr>
        <w:pStyle w:val="Normal"/>
        <w:rPr>
          <w:rFonts w:ascii="Futura Lt BT" w:hAnsi="Futura Lt BT" w:cs="Futura Lt BT"/>
        </w:rPr>
      </w:pPr>
      <w:r>
        <w:rPr>
          <w:rFonts w:cs="Futura Lt BT" w:ascii="Futura Lt BT" w:hAnsi="Futura Lt BT"/>
        </w:rPr>
        <w:t>Die Unterwerfung unter die Schiedsgerichtsbarkeit der Schiedsstelle ist grundsätzlich freiwillig. Eine rechtsverbindliche Verpflichtung kann im Arbeitsrecht nicht begründet werden.</w:t>
      </w:r>
    </w:p>
    <w:p>
      <w:pPr>
        <w:pStyle w:val="Normal"/>
        <w:rPr>
          <w:rFonts w:ascii="Futura Lt BT" w:hAnsi="Futura Lt BT" w:cs="Futura Lt BT"/>
        </w:rPr>
      </w:pPr>
      <w:r>
        <w:rPr>
          <w:rFonts w:cs="Futura Lt BT" w:ascii="Futura Lt BT" w:hAnsi="Futura Lt BT"/>
        </w:rPr>
      </w:r>
    </w:p>
    <w:p>
      <w:pPr>
        <w:pStyle w:val="Normal"/>
        <w:rPr>
          <w:rFonts w:ascii="Futura Lt BT" w:hAnsi="Futura Lt BT" w:cs="Futura Lt BT"/>
        </w:rPr>
      </w:pPr>
      <w:r>
        <w:rPr>
          <w:rFonts w:cs="Futura Lt BT" w:ascii="Futura Lt BT" w:hAnsi="Futura Lt BT"/>
        </w:rPr>
      </w:r>
    </w:p>
    <w:sectPr>
      <w:type w:val="nextPage"/>
      <w:pgSz w:w="11906" w:h="16838"/>
      <w:pgMar w:left="1134" w:right="1134"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Liberation Serif" w:hAnsi="Liberation Serif" w:cs="Liberation Serif"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34:00Z</dcterms:created>
  <dc:creator>AG der CVJM Deutschlands</dc:creator>
  <dc:description/>
  <cp:keywords/>
  <dc:language>en-US</dc:language>
  <cp:lastModifiedBy>Marianne Haag</cp:lastModifiedBy>
  <cp:lastPrinted>2002-05-08T11:25:00Z</cp:lastPrinted>
  <dcterms:modified xsi:type="dcterms:W3CDTF">2020-03-31T07:34:00Z</dcterms:modified>
  <cp:revision>2</cp:revision>
  <dc:subject/>
  <dc:title>Hinweise und Erläuterungen zum Dienstvertrag und den Anlagen</dc:title>
</cp:coreProperties>
</file>