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ienstvertrag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zwischen dem Christlichen Verein Junger Menschen …………………………, vertreten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urch den (Geschäftsführenden) Vorstand,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und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Herrn/Frau ………………………………wird nachstehender Dienstvertrag geschlossen: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§1 (Parteien des Dienstvertrages)</w:t>
      </w:r>
    </w:p>
    <w:p>
      <w:pPr>
        <w:pStyle w:val="Normal"/>
        <w:rPr/>
      </w:pPr>
      <w:r>
        <w:rPr>
          <w:rFonts w:cs="Futura Lt BT" w:ascii="Futura Lt BT" w:hAnsi="Futura Lt BT"/>
        </w:rPr>
        <w:t>Herr/Frau …………………tritt am ………………als CVJM-Sekretär/Sekretärin in den Dienst des Christlichen Vereins Junger Menschen……………………………Das Dienstverhältnis wird auf unbestimmte Zeit abgeschlossen. Die ersten sechs Monate gelten als Probezeit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§2 (Grundlagen)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Grundlage des Dienstvertrages sind die Zielsetzungen und Aufgaben gemäß der Satzung des Vereins. Die Aufgaben der Mitarbeiterin/des Mitarbeiters ergeben sich aus einer gesonderten Dienstanweisung (Anlage 2)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§3 (Vergütung)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lternative 1: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ie Vergütung erfolgt gemäß …………(z. B. BAT) in der jeweils geltenden Fassung nach der Vergütungsgruppe ………, während der Probezeit nach der Vergütungsgruppe…………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lternative 2:</w:t>
      </w:r>
    </w:p>
    <w:p>
      <w:pPr>
        <w:pStyle w:val="Normal"/>
        <w:numPr>
          <w:ilvl w:val="0"/>
          <w:numId w:val="1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ie Vergütung wird grundsätzlich nach freier Vereinbarung festgelegt.</w:t>
      </w:r>
    </w:p>
    <w:p>
      <w:pPr>
        <w:pStyle w:val="Normal"/>
        <w:numPr>
          <w:ilvl w:val="0"/>
          <w:numId w:val="1"/>
        </w:numPr>
        <w:rPr/>
      </w:pPr>
      <w:r>
        <w:rPr>
          <w:rFonts w:cs="Futura Lt BT" w:ascii="Futura Lt BT" w:hAnsi="Futura Lt BT"/>
        </w:rPr>
        <w:t>die Brutto-Gehälter werden dem BAT ………in der jeweils gültigen Fassung entnommen, soweit sie Grundgehalt, Ortszuschlag und allgemeine Zulage betreffen. Alle sonstigen Leistungen der BAT …… werden nicht angewendet.</w:t>
      </w:r>
    </w:p>
    <w:p>
      <w:pPr>
        <w:pStyle w:val="Normal"/>
        <w:numPr>
          <w:ilvl w:val="0"/>
          <w:numId w:val="1"/>
        </w:numPr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ie Eingruppierung und spätere Umgruppierung erfolgt nach freier Vereinbarung.</w:t>
      </w:r>
    </w:p>
    <w:p>
      <w:pPr>
        <w:pStyle w:val="Normal"/>
        <w:numPr>
          <w:ilvl w:val="0"/>
          <w:numId w:val="1"/>
        </w:numPr>
        <w:rPr/>
      </w:pPr>
      <w:r>
        <w:rPr>
          <w:rFonts w:cs="Futura Lt BT" w:ascii="Futura Lt BT" w:hAnsi="Futura Lt BT"/>
        </w:rPr>
        <w:t>Sonderzuwendungen wie z. B. Weihnachtsgeld und Urlaubsgeld werden als freiwillige Zuwendung ohne jeden Rechtsanspruch gewährt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lternative 3:</w:t>
      </w:r>
    </w:p>
    <w:p>
      <w:pPr>
        <w:pStyle w:val="Normal"/>
        <w:rPr/>
      </w:pPr>
      <w:r>
        <w:rPr>
          <w:rFonts w:cs="Futura Lt BT" w:ascii="Futura Lt BT" w:hAnsi="Futura Lt BT"/>
        </w:rPr>
        <w:t>Der Mitarbeiter/die Mitarbeiterin erhält eine monatliche Brutto-Vergütung von EUR ………, während der Probezeit in Höhe von EUR ………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§4 (Arbeitszeit)</w:t>
      </w:r>
    </w:p>
    <w:p>
      <w:pPr>
        <w:pStyle w:val="Normal"/>
        <w:rPr/>
      </w:pPr>
      <w:r>
        <w:rPr>
          <w:rFonts w:cs="Futura Lt BT" w:ascii="Futura Lt BT" w:hAnsi="Futura Lt BT"/>
        </w:rPr>
        <w:t>Die durchschnittliche regelmäßige Arbeitszeit des Mitarbeiters/der Mitarbeiterin beträgt z. Zt. 38,5 Stunden wöchentlich. Für die darüber hinaus zu leistenden Arbeitszeiten gelten die Richtlinien gemäß Anlage 1.III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§5 (Erholungsurlaub)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lternative 1:</w:t>
      </w:r>
    </w:p>
    <w:p>
      <w:pPr>
        <w:pStyle w:val="Normal"/>
        <w:rPr/>
      </w:pPr>
      <w:r>
        <w:rPr>
          <w:rFonts w:cs="Futura Lt BT" w:ascii="Futura Lt BT" w:hAnsi="Futura Lt BT"/>
        </w:rPr>
        <w:t>Der Urlaubsanspruch des Mitarbeiters/der Mitarbeiterin richtet sich nach ………(z. B. BAT)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lternative 2: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er Jahresurlaub beträgt……Arbeitstage bei Zugrundelegung einer Fünf-Tage-Woche. (mindestens 20 Tage sind gesetzlich vorgeschrieben)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 xml:space="preserve">Der Jahresurlaub beträgt……Arbeitstage bei Zugrundelegung einer Sechs-Tage-Woche. (mindestens 24 Tage sind gesetzlich vorgeschrieben) 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§ 6 (Werkmiete)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Zwischen dem Christlichen Verein Junger Menschen ……………………… und Herrn/Frau ………………… wird ein Mietvertrag für die Wohnung …………………………………… abgeschlossen. Dieser Mietvertrag ist Werkmietvertrag im Sinne des §§ 576, 576a BGB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§7 (zusätzliche Altersvorsorge)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lternative 1: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ie Mitarbeiter und Mitarbeiterinnen des Christlichen Vereins Junger Menschen ………………………… gehören zur Kirchlichen Zusatzversorgungskasse, für welche der CVJM ………………………… den Beitrag zahlt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lternative 2:</w:t>
      </w:r>
    </w:p>
    <w:p>
      <w:pPr>
        <w:pStyle w:val="Normal"/>
        <w:rPr/>
      </w:pPr>
      <w:r>
        <w:rPr>
          <w:rFonts w:cs="Futura Lt BT" w:ascii="Futura Lt BT" w:hAnsi="Futura Lt BT"/>
        </w:rPr>
        <w:t>Zum Aufbau einer zusätzlichen Altersversorgung wird dem Mitarbeiter/der Mitarbeiterin ein Beitrag von EUR ……………… monatlich als (anteilige) Prämie für eine abgeschlossene/abzuschließende Lebensversicherung gewährt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lternative 3:</w:t>
      </w:r>
    </w:p>
    <w:p>
      <w:pPr>
        <w:pStyle w:val="Normal"/>
        <w:rPr/>
      </w:pPr>
      <w:r>
        <w:rPr>
          <w:rFonts w:cs="Futura Lt BT" w:ascii="Futura Lt BT" w:hAnsi="Futura Lt BT"/>
        </w:rPr>
        <w:t>Der CVJM schließt für den Mitarbeiter/die Mitarbeiterin eine Lebensversicherung mit einer Versicherungssumme von EUR ……………. Die Versicherung wird als sog. Direktversicherung geführt. Sie wird für den Mitarbeiter/die Mitarbeiterin unverfallbar nach den Vorschriften des Betriebsrentengesetzes geführt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§8 (Kraftfahrzeugkosten)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lternative 1:</w:t>
      </w:r>
    </w:p>
    <w:p>
      <w:pPr>
        <w:pStyle w:val="Normal"/>
        <w:rPr/>
      </w:pPr>
      <w:r>
        <w:rPr>
          <w:rFonts w:cs="Futura Lt BT" w:ascii="Futura Lt BT" w:hAnsi="Futura Lt BT"/>
        </w:rPr>
        <w:t>An den Kraftfahrzeugkosten des Mitarbeiters/der Mitarbeiterin für dienstlich veranlasste Fahrten beteiligt sich der CVJM bei Fahrten bis zu ………km mit dem jeweils steuerlich höchstzulässigem Kilometersatz; für Fahrten darüber hinaus mit einem Betrag von EUR ……………je Kilometer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lternative 2: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An den Kraftfahrzeugkosten des Mitarbeiters/der Mitarbeiterin für dienstlich veranlasste Fahrten beteiligt sich der CVJM mit einem Kilometersatz von EUR ……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§9 (Bestandteile des Vertrages)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Die Anlagen 1 und 2 sind Bestandteil dieses Vertrages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§10 (Kündigung)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Während der Probezeit kann der Vertrag von beiden Vertragsparteien mit einer Frist von einem Monat zum Monatsende gekündigt werden. Im übrigen gelten die gesetzlichen Bestimmungen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§11 (Salvatorische Klausel)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Sollte eine Bestimmung dieses Vertrages unwirksam sein, bleiben die übrigen dennoch in Kraft. Änderungen dieses Vertrages bedürfen der Schriftform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§12 (Schiedsgerichtsklausel)</w:t>
      </w:r>
    </w:p>
    <w:p>
      <w:pPr>
        <w:pStyle w:val="Normal"/>
        <w:rPr/>
      </w:pPr>
      <w:r>
        <w:rPr>
          <w:rFonts w:cs="Futura Lt BT" w:ascii="Futura Lt BT" w:hAnsi="Futura Lt BT"/>
        </w:rPr>
        <w:t>Bei Streitigkeiten aus dem Arbeitsverhältnis können sich beide Vertragspartner dem Schiedsgericht der Arbeitsgemeinschaft der CVJM Deutschlands e. V. unterwerfen.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……………………</w:t>
      </w:r>
      <w:r>
        <w:rPr>
          <w:rFonts w:cs="Futura Lt BT" w:ascii="Futura Lt BT" w:hAnsi="Futura Lt BT"/>
        </w:rPr>
        <w:t>, den ……………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_____________________________</w:t>
        <w:tab/>
        <w:tab/>
        <w:tab/>
        <w:t>______________________________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Unterschrift</w:t>
        <w:tab/>
        <w:tab/>
        <w:tab/>
        <w:tab/>
        <w:tab/>
        <w:tab/>
        <w:t>Unterschrift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2:00Z</dcterms:created>
  <dc:creator>AG der CVJM Deutschlands</dc:creator>
  <dc:description/>
  <cp:keywords/>
  <dc:language>en-US</dc:language>
  <cp:lastModifiedBy>Marianne Haag</cp:lastModifiedBy>
  <cp:lastPrinted>2002-11-22T23:06:00Z</cp:lastPrinted>
  <dcterms:modified xsi:type="dcterms:W3CDTF">2020-03-31T07:32:00Z</dcterms:modified>
  <cp:revision>2</cp:revision>
  <dc:subject/>
  <dc:title>Dienstvertrag</dc:title>
</cp:coreProperties>
</file>