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ietvertrag für gewerbliche Räum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Zwischen d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ristlichen Verein junger Menschen Musterhausen e.V.</w:t>
      </w:r>
      <w:r>
        <w:rPr>
          <w:rFonts w:cs="Arial" w:ascii="Arial" w:hAnsi="Arial"/>
        </w:rPr>
        <w:t>,</w:t>
        <w:br/>
      </w:r>
      <w:r>
        <w:rPr>
          <w:rFonts w:cs="Arial" w:ascii="Arial" w:hAnsi="Arial"/>
          <w:i/>
        </w:rPr>
        <w:t>Musterstraße 1, xxxxx Musterhau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treten durch seinen </w:t>
      </w:r>
      <w:r>
        <w:rPr>
          <w:rFonts w:cs="Arial" w:ascii="Arial" w:hAnsi="Arial"/>
          <w:b/>
        </w:rPr>
        <w:t>geschäftsführenden Vorsta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Musterfirma Handelsgesellschaft mbH</w:t>
      </w:r>
      <w:r>
        <w:rPr>
          <w:rFonts w:cs="Arial" w:ascii="Arial" w:hAnsi="Arial"/>
        </w:rPr>
        <w:t xml:space="preserve">, </w:t>
      </w:r>
      <w:r>
        <w:rPr>
          <w:rFonts w:cs="Arial" w:ascii="Arial" w:hAnsi="Arial"/>
          <w:i/>
        </w:rPr>
        <w:t>Musterstraße 1, xxxxx Musterhause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 xml:space="preserve">vertreten durch seine </w:t>
      </w:r>
      <w:r>
        <w:rPr>
          <w:rFonts w:cs="Arial" w:ascii="Arial" w:hAnsi="Arial"/>
          <w:b/>
        </w:rPr>
        <w:t>Geschäftsführer Felix und Annegret Musterfra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rd folgender Mietvertrag geschlossen:</w:t>
      </w:r>
    </w:p>
    <w:p>
      <w:pPr>
        <w:pStyle w:val="Normal"/>
        <w:rPr>
          <w:rFonts w:ascii="Arial" w:hAnsi="Arial" w:cs="Arial"/>
        </w:rPr>
      </w:pPr>
      <w:r>
        <w:rPr>
          <w:rFonts w:cs="Arial" w:ascii="Arial" w:hAnsi="Arial"/>
        </w:rPr>
      </w:r>
    </w:p>
    <w:p>
      <w:pPr>
        <w:pStyle w:val="Normal"/>
        <w:jc w:val="center"/>
        <w:rPr/>
      </w:pPr>
      <w:r>
        <w:rPr>
          <w:rFonts w:cs="Arial" w:ascii="Arial" w:hAnsi="Arial"/>
          <w:b/>
        </w:rPr>
        <w:t>§ 1 - Mieträu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1. Zum Betriebe eines </w:t>
      </w:r>
      <w:r>
        <w:rPr>
          <w:rFonts w:cs="Arial" w:ascii="Arial" w:hAnsi="Arial"/>
          <w:i/>
        </w:rPr>
        <w:t>Ausstellungs-, Verkaufs- und Beratungsbetriebes für Freizeitbedarf, Trekking- und Bergsport</w:t>
      </w:r>
      <w:r>
        <w:rPr>
          <w:rFonts w:cs="Arial" w:ascii="Arial" w:hAnsi="Arial"/>
        </w:rPr>
        <w:t xml:space="preserve"> werden die im Hause Musterstraße 1, xxxxx Musterhausen gelegenen Räume und zwar:</w:t>
        <w:br/>
        <w:tab/>
      </w:r>
      <w:r>
        <w:rPr>
          <w:rFonts w:cs="Arial" w:ascii="Arial" w:hAnsi="Arial"/>
          <w:i/>
        </w:rPr>
        <w:t>* die Empore mit xx m²</w:t>
      </w:r>
    </w:p>
    <w:p>
      <w:pPr>
        <w:pStyle w:val="Normal"/>
        <w:rPr/>
      </w:pPr>
      <w:r>
        <w:rPr>
          <w:rFonts w:cs="Arial" w:ascii="Arial" w:hAnsi="Arial"/>
          <w:i/>
        </w:rPr>
        <w:tab/>
        <w:t>* das Erdgeschoss mit xxx m²</w:t>
        <w:br/>
        <w:tab/>
        <w:t xml:space="preserve">* der Keller mit xxx m² </w:t>
      </w:r>
      <w:r>
        <w:rPr>
          <w:rFonts w:cs="Arial" w:ascii="Arial" w:hAnsi="Arial"/>
        </w:rPr>
        <w:t>Fläche vermietet.</w:t>
      </w:r>
    </w:p>
    <w:p>
      <w:pPr>
        <w:pStyle w:val="Normal"/>
        <w:rPr/>
      </w:pPr>
      <w:r>
        <w:rPr>
          <w:rFonts w:cs="Arial" w:ascii="Arial" w:hAnsi="Arial"/>
        </w:rPr>
        <w:t>Es wird damit eine Gesamtfläche von xxx m² vermietet.</w:t>
      </w:r>
    </w:p>
    <w:p>
      <w:pPr>
        <w:pStyle w:val="Normal"/>
        <w:rPr>
          <w:rFonts w:ascii="Arial" w:hAnsi="Arial" w:cs="Arial"/>
        </w:rPr>
      </w:pPr>
      <w:r>
        <w:rPr>
          <w:rFonts w:cs="Arial" w:ascii="Arial" w:hAnsi="Arial"/>
        </w:rPr>
      </w:r>
    </w:p>
    <w:p>
      <w:pPr>
        <w:pStyle w:val="Normal"/>
        <w:rPr/>
      </w:pPr>
      <w:r>
        <w:rPr>
          <w:rFonts w:cs="Arial" w:ascii="Arial" w:hAnsi="Arial"/>
        </w:rPr>
        <w:t>2. Sollten sich bei nachträglicher Vermessung Abweichungen von der obigen Zahl und Größe der Räume ergeben, so ist keine der Parteien berechtigt, deswegen eine Änderung des Mietpreises zu fordern.</w:t>
      </w:r>
    </w:p>
    <w:p>
      <w:pPr>
        <w:pStyle w:val="Normal"/>
        <w:rPr>
          <w:rFonts w:ascii="Arial" w:hAnsi="Arial" w:cs="Arial"/>
        </w:rPr>
      </w:pPr>
      <w:r>
        <w:rPr>
          <w:rFonts w:cs="Arial" w:ascii="Arial" w:hAnsi="Arial"/>
        </w:rPr>
      </w:r>
    </w:p>
    <w:p>
      <w:pPr>
        <w:pStyle w:val="Normal"/>
        <w:rPr/>
      </w:pPr>
      <w:r>
        <w:rPr>
          <w:rFonts w:cs="Arial" w:ascii="Arial" w:hAnsi="Arial"/>
        </w:rPr>
        <w:t>3. Dem Mieter werden für die Mietzeit die hauptsächlichen Schlüssel bei Einzug übergeben. Etwa fehlende Schlüssel hat der Mieter auf eigene Kosten anzuschaf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r Vermieter leistet keine Gewähr dafür, dass die gemieteten Räume den in Frage kommenden gewerbetechnischen Anforderungen sowie den entsprechenden behördlichen und anderen Vorschriften entsprechen. Der Mieter hat dese gewerbespezifischen, behördliche Auflagen auf eigene Kosten zu erfüllen. Allerdings verpflichtet sich der Vermieter, die Kosten für die jährliche Wartung des eingebauten Klimagerätes zu tragen.</w:t>
      </w:r>
    </w:p>
    <w:p>
      <w:pPr>
        <w:pStyle w:val="Normal"/>
        <w:rPr>
          <w:rFonts w:ascii="Arial" w:hAnsi="Arial" w:cs="Arial"/>
        </w:rPr>
      </w:pPr>
      <w:r>
        <w:rPr>
          <w:rFonts w:cs="Arial" w:ascii="Arial" w:hAnsi="Arial"/>
        </w:rPr>
      </w:r>
    </w:p>
    <w:p>
      <w:pPr>
        <w:pStyle w:val="Normal"/>
        <w:rPr/>
      </w:pPr>
      <w:r>
        <w:rPr>
          <w:rFonts w:cs="Arial" w:ascii="Arial" w:hAnsi="Arial"/>
        </w:rPr>
        <w:t>5. Der Anspruch des Mieters auf Übergabe der Räume entsteht erst nach voller Bezahlung des ersten Mietzinses. Zieht der Mieter in den ersten drei Tagen nach dem vereinbarten Einzugstermin nicht ein, und hat er auch bis dahin den fälligen Mietzins nicht bezahlt, so verliert er die Rechte aus diesem Vertrage. Der Vermieter ist dann berechtigt, über die Räume anderweitig zu verfügen; jedoch ist der Mieter für den ausfallenden Mietzins schadenersatzpflicht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 – Mietzeit und Kündig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1. Das Mietverhältnis beginnt am </w:t>
      </w:r>
      <w:r>
        <w:rPr>
          <w:rFonts w:cs="Arial" w:ascii="Arial" w:hAnsi="Arial"/>
          <w:b/>
        </w:rPr>
        <w:t>01. Januar 2003</w:t>
      </w:r>
      <w:r>
        <w:rPr>
          <w:rFonts w:cs="Arial" w:ascii="Arial" w:hAnsi="Arial"/>
        </w:rPr>
        <w:t>. Der Vermieter haftet nicht dafür, dass der Vormieter die Räume rechtzeitig frei macht – bei einem Neubau nicht für die rechtzeitige Fertigstellung der Räume.</w:t>
      </w:r>
    </w:p>
    <w:p>
      <w:pPr>
        <w:pStyle w:val="Normal"/>
        <w:rPr>
          <w:rFonts w:ascii="Arial" w:hAnsi="Arial" w:cs="Arial"/>
        </w:rPr>
      </w:pPr>
      <w:r>
        <w:rPr>
          <w:rFonts w:cs="Arial" w:ascii="Arial" w:hAnsi="Arial"/>
        </w:rPr>
      </w:r>
    </w:p>
    <w:p>
      <w:pPr>
        <w:pStyle w:val="Normal"/>
        <w:rPr/>
      </w:pPr>
      <w:r>
        <w:rPr>
          <w:rFonts w:cs="Arial" w:ascii="Arial" w:hAnsi="Arial"/>
        </w:rPr>
        <w:t xml:space="preserve">2. Das Mietverhältnis </w:t>
      </w:r>
      <w:r>
        <w:rPr>
          <w:rFonts w:cs="Arial" w:ascii="Arial" w:hAnsi="Arial"/>
          <w:b/>
        </w:rPr>
        <w:t>endet am 31.12.2007 (bei befristeten Mietverhältnissen)</w:t>
      </w:r>
      <w:r>
        <w:rPr>
          <w:rFonts w:cs="Arial" w:ascii="Arial" w:hAnsi="Arial"/>
        </w:rPr>
        <w:t xml:space="preserve">. Der Vermieter räumt dem Mieter eine </w:t>
      </w:r>
      <w:r>
        <w:rPr>
          <w:rFonts w:cs="Arial" w:ascii="Arial" w:hAnsi="Arial"/>
          <w:b/>
        </w:rPr>
        <w:t>Option auf Verlängerung des Mietvertrages bis zum 31.12.2012 (bei gewollter Verlängerungsoption)</w:t>
      </w:r>
      <w:r>
        <w:rPr>
          <w:rFonts w:cs="Arial" w:ascii="Arial" w:hAnsi="Arial"/>
        </w:rPr>
        <w:t xml:space="preserve"> ein, wenn sich Vermieter und Mieter über die Höhe der Betragsunter- sowie Betragshöchstgrenze der umsatzabhängigen Miete (vereinbart in § 3) vor dem 01.07.2007 geeinigt haben. Denn: der Mieter muss die Ausübung der Option bis spätestens zum 30.06.2007 gegenüber dem Vermieter erklärt haben.</w:t>
      </w:r>
    </w:p>
    <w:p>
      <w:pPr>
        <w:pStyle w:val="Normal"/>
        <w:rPr>
          <w:rFonts w:ascii="Arial" w:hAnsi="Arial" w:cs="Arial"/>
        </w:rPr>
      </w:pPr>
      <w:r>
        <w:rPr>
          <w:rFonts w:cs="Arial" w:ascii="Arial" w:hAnsi="Arial"/>
        </w:rPr>
      </w:r>
    </w:p>
    <w:p>
      <w:pPr>
        <w:pStyle w:val="Normal"/>
        <w:rPr/>
      </w:pPr>
      <w:r>
        <w:rPr>
          <w:rFonts w:cs="Arial" w:ascii="Arial" w:hAnsi="Arial"/>
        </w:rPr>
        <w:t>Ansonsten bzw. ab dem 01.01.2013 verlängert sich der Mietvertrag automatisch um jeweils ein Jahr. Er kann dann mit einer sechsmonatigen Kündigungsfrist jeweils zum 31.12. von beiden Seiten gekünd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 Kündigung bzw. die Erklärung der Ausübung der Option muss schriftlich erfolgen.</w:t>
      </w:r>
    </w:p>
    <w:p>
      <w:pPr>
        <w:pStyle w:val="Normal"/>
        <w:rPr>
          <w:rFonts w:ascii="Arial" w:hAnsi="Arial" w:cs="Arial"/>
        </w:rPr>
      </w:pPr>
      <w:r>
        <w:rPr>
          <w:rFonts w:cs="Arial" w:ascii="Arial" w:hAnsi="Arial"/>
        </w:rPr>
      </w:r>
    </w:p>
    <w:p>
      <w:pPr>
        <w:pStyle w:val="Normal"/>
        <w:rPr/>
      </w:pPr>
      <w:r>
        <w:rPr>
          <w:rFonts w:cs="Arial" w:ascii="Arial" w:hAnsi="Arial"/>
        </w:rPr>
        <w:t>4. Der Vermieter kann den Mietvertrag aus wichtigem Grund mit sofortiger Wirkung ohne Einhaltung einer Kündigungsfrist kündigen, wenn der Mieter seinen vertraglichen Verpflichtungen nicht nachkommt (z.B. Zahlungsrückstand, erhebliche Belästigung des Vermieters oder anderer Mieter, vertragswidriger Gebrauch, unbefugte Überlassung an Dritte, usw.). Darüber hinaus verzichtet der Vermieter für die Laufzeit des Mietvertrages auf ein ordentliches Kündigungsrecht.</w:t>
      </w:r>
    </w:p>
    <w:p>
      <w:pPr>
        <w:pStyle w:val="Normal"/>
        <w:rPr>
          <w:rFonts w:ascii="Arial" w:hAnsi="Arial" w:cs="Arial"/>
        </w:rPr>
      </w:pPr>
      <w:r>
        <w:rPr>
          <w:rFonts w:cs="Arial" w:ascii="Arial" w:hAnsi="Arial"/>
        </w:rPr>
      </w:r>
    </w:p>
    <w:p>
      <w:pPr>
        <w:pStyle w:val="Normal"/>
        <w:rPr/>
      </w:pPr>
      <w:r>
        <w:rPr>
          <w:rFonts w:cs="Arial" w:ascii="Arial" w:hAnsi="Arial"/>
        </w:rPr>
        <w:t>5. Im Falle einer Kündigung ohne Einhaltung einer Kündigungsfrist durch den Vermieter haftet der Mieter für den Ausfall an Miete, Nebenabgaben und sonstigen Leist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urch den Tod des Mieters wird der Vertrag nicht aufgehoben. Beide Vertragspartner verzichten auf das vorzeitige Kündigungsrecht aus § 569 BGB.</w:t>
      </w:r>
    </w:p>
    <w:p>
      <w:pPr>
        <w:pStyle w:val="Normal"/>
        <w:rPr>
          <w:rFonts w:ascii="Arial" w:hAnsi="Arial" w:cs="Arial"/>
        </w:rPr>
      </w:pPr>
      <w:r>
        <w:rPr>
          <w:rFonts w:cs="Arial" w:ascii="Arial" w:hAnsi="Arial"/>
        </w:rPr>
      </w:r>
    </w:p>
    <w:p>
      <w:pPr>
        <w:pStyle w:val="Normal"/>
        <w:rPr/>
      </w:pPr>
      <w:r>
        <w:rPr>
          <w:rFonts w:cs="Arial" w:ascii="Arial" w:hAnsi="Arial"/>
        </w:rPr>
        <w:t>7. Bei Ablauf der Mietzeit findet § 568 BGB für beide Vertragspartner keine Anwendung. Eine Vereinbarung, durch die das abgelaufene Mietverhältnis fortgesetzt oder erneuert wird, bedarf stets der Schriftfor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 – Miete und Nebenkos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Es wird eine </w:t>
      </w:r>
      <w:r>
        <w:rPr>
          <w:rFonts w:cs="Arial" w:ascii="Arial" w:hAnsi="Arial"/>
          <w:b/>
        </w:rPr>
        <w:t>umsatzabhängige Miete (oder jede andere Form – Festbetragsmiete o.ä.)</w:t>
      </w:r>
      <w:r>
        <w:rPr>
          <w:rFonts w:cs="Arial" w:ascii="Arial" w:hAnsi="Arial"/>
        </w:rPr>
        <w:t xml:space="preserve"> vereinbart. Die Miethöhe errechnet sich aus </w:t>
      </w:r>
      <w:r>
        <w:rPr>
          <w:rFonts w:cs="Arial" w:ascii="Arial" w:hAnsi="Arial"/>
          <w:b/>
        </w:rPr>
        <w:t>4% des Netto-Jahresumsatzes</w:t>
      </w:r>
      <w:r>
        <w:rPr>
          <w:rFonts w:cs="Arial" w:ascii="Arial" w:hAnsi="Arial"/>
        </w:rPr>
        <w:t xml:space="preserve"> (also ohne die Mehrwertsteuer), abzüglich der „durchlaufenden Posten“ (Sammeleinkäufe, die zum Einkaufspreis und nicht an den Endkunden weiterveräußert werden). Ferner werden für die Begleichung der Miete Beträge für eine Mindest- sowie eine Höchstmiete fest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o ist für das Ladenlokal eine Miete von </w:t>
        <w:tab/>
      </w:r>
      <w:r>
        <w:rPr>
          <w:rFonts w:cs="Arial" w:ascii="Arial" w:hAnsi="Arial"/>
          <w:i/>
        </w:rPr>
        <w:t>mindestens € xx.xxx,-- / Jahr und</w:t>
      </w:r>
    </w:p>
    <w:p>
      <w:pPr>
        <w:pStyle w:val="Normal"/>
        <w:rPr/>
      </w:pPr>
      <w:r>
        <w:rPr>
          <w:rFonts w:cs="Arial" w:ascii="Arial" w:hAnsi="Arial"/>
          <w:i/>
        </w:rPr>
        <w:tab/>
        <w:tab/>
        <w:tab/>
        <w:tab/>
        <w:tab/>
        <w:tab/>
        <w:tab/>
        <w:t>höchstens   € xx.xxx,-- / Jahr</w:t>
      </w:r>
      <w:r>
        <w:rPr>
          <w:rFonts w:cs="Arial" w:ascii="Arial" w:hAnsi="Arial"/>
        </w:rPr>
        <w:t xml:space="preserve"> zu bezahlen. Die Höchstgrenze erhöht sich </w:t>
      </w:r>
      <w:r>
        <w:rPr>
          <w:rFonts w:cs="Arial" w:ascii="Arial" w:hAnsi="Arial"/>
          <w:i/>
        </w:rPr>
        <w:t>ab dem 01.01.2005 auf € xx.sss,-- / Jah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ür die Errechnung des Mietzinses im laufenden Jahr wird der Jahresumsatz des Vorjahres (bekannt ab Anfang Januar des laufenden Jahres) herangezogen. Der daraus zu entrichtende Mietzins wird als Abschlag behandelt. Die Abrechnung der Mietzahlungen erfolg aufgrund der endgültigen Umsatzzahlen im Januar des Folgejahres. Gleichzeitig wird zu diesem Zeitpunkt der Mietzins, der wiederum als Abschlag behandelt wird, neu festgel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ietzins ist in Monatsanteilen (1/12 der Jahresmiete) jeweils im Voraus zu entri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Neben dem Mietzins ist ein Abschlag auf die Nebenkosten in folgender Höhe, ebenfalls zu Beginn eines Monats, fällig:</w:t>
      </w:r>
    </w:p>
    <w:p>
      <w:pPr>
        <w:pStyle w:val="Normal"/>
        <w:rPr>
          <w:rFonts w:ascii="Arial" w:hAnsi="Arial" w:cs="Arial"/>
        </w:rPr>
      </w:pPr>
      <w:r>
        <w:rPr>
          <w:rFonts w:cs="Arial" w:ascii="Arial" w:hAnsi="Arial"/>
        </w:rPr>
        <w:tab/>
        <w:t>* Heizkosten i.H.v.</w:t>
        <w:tab/>
        <w:tab/>
        <w:tab/>
        <w:tab/>
        <w:tab/>
        <w:tab/>
      </w:r>
      <w:r>
        <w:rPr>
          <w:rFonts w:cs="Arial" w:ascii="Arial" w:hAnsi="Arial"/>
          <w:i/>
        </w:rPr>
        <w:t>€ xxx,--</w:t>
      </w:r>
    </w:p>
    <w:p>
      <w:pPr>
        <w:pStyle w:val="Normal"/>
        <w:rPr>
          <w:rFonts w:ascii="Arial" w:hAnsi="Arial" w:cs="Arial"/>
        </w:rPr>
      </w:pPr>
      <w:r>
        <w:rPr>
          <w:rFonts w:cs="Arial" w:ascii="Arial" w:hAnsi="Arial"/>
        </w:rPr>
        <w:tab/>
        <w:t>* Wasser- und Abwasserkosten:</w:t>
        <w:tab/>
        <w:tab/>
        <w:tab/>
        <w:tab/>
      </w:r>
      <w:r>
        <w:rPr>
          <w:rFonts w:cs="Arial" w:ascii="Arial" w:hAnsi="Arial"/>
          <w:i/>
        </w:rPr>
        <w:t>€   xx,--</w:t>
      </w:r>
    </w:p>
    <w:p>
      <w:pPr>
        <w:pStyle w:val="Normal"/>
        <w:rPr>
          <w:rFonts w:ascii="Arial" w:hAnsi="Arial" w:cs="Arial"/>
        </w:rPr>
      </w:pPr>
      <w:r>
        <w:rPr>
          <w:rFonts w:cs="Arial" w:ascii="Arial" w:hAnsi="Arial"/>
        </w:rPr>
      </w:r>
    </w:p>
    <w:p>
      <w:pPr>
        <w:pStyle w:val="Normal"/>
        <w:rPr/>
      </w:pPr>
      <w:r>
        <w:rPr>
          <w:rFonts w:cs="Arial" w:ascii="Arial" w:hAnsi="Arial"/>
        </w:rPr>
        <w:t>4. Die zu entrichtenden Beträge verstehen sich als Nettobeträge. Der Mieter hat dem Vermieter neben dem Mietzins also auch die aktuell gültige Mehrwertsteuer zu zahlen. Der Vermieter verpflichtet sich im Gegenzug, dem Mieter die erforderlichen Vorsteuerbelege zu ertei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ie Kosten für Straßenreinigung, Schornsteinreinigung, Be- und Entwässerung – sind im Mietzins enthalten.</w:t>
      </w:r>
    </w:p>
    <w:p>
      <w:pPr>
        <w:pStyle w:val="Normal"/>
        <w:rPr>
          <w:rFonts w:ascii="Arial" w:hAnsi="Arial" w:cs="Arial"/>
        </w:rPr>
      </w:pPr>
      <w:r>
        <w:rPr>
          <w:rFonts w:cs="Arial" w:ascii="Arial" w:hAnsi="Arial"/>
        </w:rPr>
      </w:r>
    </w:p>
    <w:p>
      <w:pPr>
        <w:pStyle w:val="Normal"/>
        <w:rPr/>
      </w:pPr>
      <w:r>
        <w:rPr>
          <w:rFonts w:cs="Arial" w:ascii="Arial" w:hAnsi="Arial"/>
        </w:rPr>
        <w:t>6. Die Schönheitsreparaturen übernimmt der Mieter (Wegen Instandhaltung der Mieträume siehe auch § 1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 – Zahlung der Miete und der Nebenkos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e Miete und Nebenkosten sind – monatlich im Voraus - spätestens am dritten Werktag des Monats porto –und spesenfrei auf das Konto xxxxxxxxxx bei der Musterbank Musterhausen (xxx xxx xx) einzuzahlen. Für die Rechzeitigkeit der Zahlung kommt es nicht auf die Absendung, sondern auf die Ankunft des Geldes an.</w:t>
      </w:r>
    </w:p>
    <w:p>
      <w:pPr>
        <w:pStyle w:val="Normal"/>
        <w:rPr>
          <w:rFonts w:ascii="Arial" w:hAnsi="Arial" w:cs="Arial"/>
        </w:rPr>
      </w:pPr>
      <w:r>
        <w:rPr>
          <w:rFonts w:cs="Arial" w:ascii="Arial" w:hAnsi="Arial"/>
        </w:rPr>
      </w:r>
    </w:p>
    <w:p>
      <w:pPr>
        <w:pStyle w:val="Normal"/>
        <w:rPr/>
      </w:pPr>
      <w:r>
        <w:rPr>
          <w:rFonts w:cs="Arial" w:ascii="Arial" w:hAnsi="Arial"/>
        </w:rPr>
        <w:t>2. Etwaige Mehrkosten bei der Feuerversicherungsprämie, aufgrund einer Gefahrenerhöhung, die sich aus dem Betrieb des Mieters ergeben, hat dieser zu 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ei verspäteter Zahlung ist der Vermieter berechtigt, Mahnkosten in Höhe von € 10,-- je Mahnung unbeschadet von Verzugszinsen zu erheb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5 – Sammelheizung und Warmwasserversor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Der Vermieter ist verpflichtet, die Sammelheizung, soweit es die Außentemperaturen erfordern, mindestens aber in der Zeit vom 01. Oktober bis zum 30. April, in Betrieb zu halten.</w:t>
      </w:r>
    </w:p>
    <w:p>
      <w:pPr>
        <w:pStyle w:val="Normal"/>
        <w:rPr>
          <w:rFonts w:ascii="Arial" w:hAnsi="Arial" w:cs="Arial"/>
        </w:rPr>
      </w:pPr>
      <w:r>
        <w:rPr>
          <w:rFonts w:cs="Arial" w:ascii="Arial" w:hAnsi="Arial"/>
        </w:rPr>
      </w:r>
    </w:p>
    <w:p>
      <w:pPr>
        <w:pStyle w:val="Normal"/>
        <w:rPr/>
      </w:pPr>
      <w:r>
        <w:rPr>
          <w:rFonts w:cs="Arial" w:ascii="Arial" w:hAnsi="Arial"/>
        </w:rPr>
        <w:t>Die Warmwasserversorgung hat ständig zu erfolgen. Ein Anspruch des Mieters auf Versorgung mit Sammelheizung und Warmwasser besteht für Sonntage sowie gesetzliche Feiertage nicht.</w:t>
      </w:r>
    </w:p>
    <w:p>
      <w:pPr>
        <w:pStyle w:val="Normal"/>
        <w:rPr>
          <w:rFonts w:ascii="Arial" w:hAnsi="Arial" w:cs="Arial"/>
        </w:rPr>
      </w:pPr>
      <w:r>
        <w:rPr>
          <w:rFonts w:cs="Arial" w:ascii="Arial" w:hAnsi="Arial"/>
        </w:rPr>
      </w:r>
    </w:p>
    <w:p>
      <w:pPr>
        <w:pStyle w:val="Normal"/>
        <w:rPr/>
      </w:pPr>
      <w:r>
        <w:rPr>
          <w:rFonts w:cs="Arial" w:ascii="Arial" w:hAnsi="Arial"/>
        </w:rPr>
        <w:t>2. Der Mieter ist verpflichtet, die anteiligen Betriebs- und Wartungskosten zu bezahlen. Die durch eine örtliche Brennstoffverknappung bedingte teilweise oder vollständige Einstellung der Beheizung und Warmwasserversorgung berechtigt den Mieter nicht zu Minderungs- und Schadenersatzansprüchen. Dies gilt ebenso für notwendige Betriebsunterbrechungen jeder Art.</w:t>
      </w:r>
    </w:p>
    <w:p>
      <w:pPr>
        <w:pStyle w:val="Normal"/>
        <w:rPr>
          <w:rFonts w:ascii="Arial" w:hAnsi="Arial" w:cs="Arial"/>
        </w:rPr>
      </w:pPr>
      <w:r>
        <w:rPr>
          <w:rFonts w:cs="Arial" w:ascii="Arial" w:hAnsi="Arial"/>
        </w:rPr>
      </w:r>
    </w:p>
    <w:p>
      <w:pPr>
        <w:pStyle w:val="Normal"/>
        <w:rPr/>
      </w:pPr>
      <w:r>
        <w:rPr>
          <w:rFonts w:cs="Arial" w:ascii="Arial" w:hAnsi="Arial"/>
        </w:rPr>
        <w:t>3. Die Betriebskosten (insbesondere Brennmaterial, Transportkosten und Kosten der Schlackeabfuhr, elektr. Strom für Brennerantrieb, Umwälzpumpen usw., Bedienung und Wartung sowie die Kosten der Verwendung von Wärmemessern oder Heizkostenverteilern) werden nach dem Verhältnis der Heizkörperflächen in m² umgelegt.</w:t>
      </w:r>
    </w:p>
    <w:p>
      <w:pPr>
        <w:pStyle w:val="Normal"/>
        <w:rPr>
          <w:rFonts w:ascii="Arial" w:hAnsi="Arial" w:cs="Arial"/>
        </w:rPr>
      </w:pPr>
      <w:r>
        <w:rPr>
          <w:rFonts w:cs="Arial" w:ascii="Arial" w:hAnsi="Arial"/>
        </w:rPr>
      </w:r>
    </w:p>
    <w:p>
      <w:pPr>
        <w:pStyle w:val="Normal"/>
        <w:rPr/>
      </w:pPr>
      <w:r>
        <w:rPr>
          <w:rFonts w:cs="Arial" w:ascii="Arial" w:hAnsi="Arial"/>
        </w:rPr>
        <w:t>Die Heizkörperfläche ist mit xxx,xx m² vereinb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r Mieter hat mit der jeweils fälligen Miete einen Vorschuss zu leisten (vgl. § 3). Bei einer Erhöhung oder Senkung der Brennstoffpreise kann der Vermieter die Vorschüsse neu festsetzen.</w:t>
      </w:r>
    </w:p>
    <w:p>
      <w:pPr>
        <w:pStyle w:val="Normal"/>
        <w:rPr>
          <w:rFonts w:ascii="Arial" w:hAnsi="Arial" w:cs="Arial"/>
        </w:rPr>
      </w:pPr>
      <w:r>
        <w:rPr>
          <w:rFonts w:cs="Arial" w:ascii="Arial" w:hAnsi="Arial"/>
        </w:rPr>
      </w:r>
    </w:p>
    <w:p>
      <w:pPr>
        <w:pStyle w:val="Normal"/>
        <w:rPr/>
      </w:pPr>
      <w:r>
        <w:rPr>
          <w:rFonts w:cs="Arial" w:ascii="Arial" w:hAnsi="Arial"/>
        </w:rPr>
        <w:t>5. Spätestens am 30. September ist über die vorangegangene Heizperiode abzurechnen. Der Ausgleich der Nachzahlung bzw. der Gutschrift hat zu dem auf die Abrechnung folgenden Mietzahlungstermin zu erfolgen.</w:t>
      </w:r>
    </w:p>
    <w:p>
      <w:pPr>
        <w:pStyle w:val="Normal"/>
        <w:rPr>
          <w:rFonts w:ascii="Arial" w:hAnsi="Arial" w:cs="Arial"/>
        </w:rPr>
      </w:pPr>
      <w:r>
        <w:rPr>
          <w:rFonts w:cs="Arial" w:ascii="Arial" w:hAnsi="Arial"/>
        </w:rPr>
      </w:r>
    </w:p>
    <w:p>
      <w:pPr>
        <w:pStyle w:val="Normal"/>
        <w:rPr/>
      </w:pPr>
      <w:r>
        <w:rPr>
          <w:rFonts w:cs="Arial" w:ascii="Arial" w:hAnsi="Arial"/>
        </w:rPr>
        <w:t>6. Sind Durchlauferhitzer oder Boiler zur Warmwasserbereitung in den Mieträumen vorhanden, so trägt der Mieter unmittelbar sämtliche Betriebs-, Wartung- und Reinigungskosten. Die Reinigung hat mindestens einmal jährlich zu erfolgen und ist dem Vermieter auf Verlangen nachzuweis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6 – Benutzung der Aufzugsan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in Aufzug ist in den Mieträumen nicht vorhand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7 – Zustand der Mieträ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m Mieter ist der Zustand der Mieträume aufgrund vorangegangener Besichtigungen bekannt. Der Vermieter gewährt den Gebrauch in diesem Zustand. Der Mieter verpflichtet sich, die Räume pfleglich zu behandeln und in ordnungsgemäßem Zustand zu erhalten und zurückzugeb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8 – Aufrechnung, Zurückbeh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r Mieter kann gegenüber Mieforderungen mit Gegenforderungen nur aufrechnen oder ein Zurückbehaltungrecht ausüben, wenn er seine Absicht dem Vermieter mindestens einen Monat vor der Fälligkeit der Miete schriftlich angezeigt hat.</w:t>
      </w:r>
    </w:p>
    <w:p>
      <w:pPr>
        <w:pStyle w:val="Normal"/>
        <w:jc w:val="center"/>
        <w:rPr>
          <w:rFonts w:ascii="Arial" w:hAnsi="Arial" w:cs="Arial"/>
        </w:rPr>
      </w:pPr>
      <w:r>
        <w:rPr>
          <w:rFonts w:cs="Arial" w:ascii="Arial" w:hAnsi="Arial"/>
          <w:b/>
        </w:rPr>
        <w:t>§ 9 – Benutzung der Mieträume, Untervermie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Der Mieter darf die Mieträume nur zu den in § 1 genannten gewerblichen Zwecken benutzen. Abänderungen des Nutzungszweckes bedürfen der schriftlichen Zustimmung des Vermi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Ändert sich die Rechtsform des Unternehmens des Mieters, treten sonstige Änderungen im Handelsregister, bei der Gewerbeanmeldungen oder in anderen, für dieses Mietverhältnis wichtigen Zusammenhängen ein, hat der Mieter dies dem Vermieter unverzüglich mitzuteilen.</w:t>
      </w:r>
    </w:p>
    <w:p>
      <w:pPr>
        <w:pStyle w:val="Normal"/>
        <w:rPr>
          <w:rFonts w:ascii="Arial" w:hAnsi="Arial" w:cs="Arial"/>
        </w:rPr>
      </w:pPr>
      <w:r>
        <w:rPr>
          <w:rFonts w:cs="Arial" w:ascii="Arial" w:hAnsi="Arial"/>
        </w:rPr>
      </w:r>
    </w:p>
    <w:p>
      <w:pPr>
        <w:pStyle w:val="Normal"/>
        <w:rPr/>
      </w:pPr>
      <w:r>
        <w:rPr>
          <w:rFonts w:cs="Arial" w:ascii="Arial" w:hAnsi="Arial"/>
        </w:rPr>
        <w:t>3. Untervermietung bzw. die Überlassung der Mietsache an einen Nachmieter oder sonstige Gebrauchsüberlassung an Dritte darf nur mit schriftlicher Einwilligung des Vermieters erfolgen. Ein zumutbarer Untermieter bzw. Nachmieter ist vom Vermieter zu akzeptieren. Nicht zumutbar sind Mieter (z.B. Gewerbebetriebe), die den Zielen des CVJM Musterhausen e.V. entgegenstehen. Die Einwilligung kann widerrufen werden.</w:t>
      </w:r>
    </w:p>
    <w:p>
      <w:pPr>
        <w:pStyle w:val="Normal"/>
        <w:rPr>
          <w:rFonts w:ascii="Arial" w:hAnsi="Arial" w:cs="Arial"/>
        </w:rPr>
      </w:pPr>
      <w:r>
        <w:rPr>
          <w:rFonts w:cs="Arial" w:ascii="Arial" w:hAnsi="Arial"/>
        </w:rPr>
      </w:r>
    </w:p>
    <w:p>
      <w:pPr>
        <w:pStyle w:val="Normal"/>
        <w:rPr/>
      </w:pPr>
      <w:r>
        <w:rPr>
          <w:rFonts w:cs="Arial" w:ascii="Arial" w:hAnsi="Arial"/>
        </w:rPr>
        <w:t>4. Bei unbefugter Untervermietung kann der Vermieter verlangen, dass der Mieter sobald wie möglich, spätestens jedoch binnen Monatsfrist das Untermietverhältnis kündigt. Geschieht dies nicht, so kann der Vermieter das Hauptmietverhältnis ohne Einhaltung einer Kündigungsfrist kündigen. Dieses Recht kann der Vermieter nur binnen eines Monats geltend machen, nach dem er von der unbefugten Untervermietung Kenntnis erlangt hat.</w:t>
      </w:r>
    </w:p>
    <w:p>
      <w:pPr>
        <w:pStyle w:val="Normal"/>
        <w:rPr>
          <w:rFonts w:ascii="Arial" w:hAnsi="Arial" w:cs="Arial"/>
        </w:rPr>
      </w:pPr>
      <w:r>
        <w:rPr>
          <w:rFonts w:cs="Arial" w:ascii="Arial" w:hAnsi="Arial"/>
        </w:rPr>
      </w:r>
    </w:p>
    <w:p>
      <w:pPr>
        <w:pStyle w:val="Normal"/>
        <w:rPr/>
      </w:pPr>
      <w:r>
        <w:rPr>
          <w:rFonts w:cs="Arial" w:ascii="Arial" w:hAnsi="Arial"/>
        </w:rPr>
        <w:t>5. Im Falle einer Untervermietung oder Gebrauchsüberlassung haftet der Mieter für alle Handlungen oder Unterlassungen des Untermieters oder desjenigen, dem er den Gebrauch der Mieträume überlassen hat.</w:t>
      </w:r>
    </w:p>
    <w:p>
      <w:pPr>
        <w:pStyle w:val="Normal"/>
        <w:rPr>
          <w:rFonts w:ascii="Arial" w:hAnsi="Arial" w:cs="Arial"/>
        </w:rPr>
      </w:pPr>
      <w:r>
        <w:rPr>
          <w:rFonts w:cs="Arial" w:ascii="Arial" w:hAnsi="Arial"/>
        </w:rPr>
      </w:r>
    </w:p>
    <w:p>
      <w:pPr>
        <w:pStyle w:val="Normal"/>
        <w:rPr/>
      </w:pPr>
      <w:r>
        <w:rPr>
          <w:rFonts w:cs="Arial" w:ascii="Arial" w:hAnsi="Arial"/>
        </w:rPr>
        <w:t>6. Für den Fall der Untervermietung tritt der Mieter dem Vermieter schon jetzt die ihm gegen den Untermieter zustehenden Forderungen nebst Pfandrecht bis zur Höhe der Forderungen des Vermieters sicherungshalber a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0 – Belastung der Stockwerksdec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r Mieter hat sich sorgfältig und regelmäßig zu vergewissern, dass die bauaufsichtsamtlich zulässige Belastung der Stockwerksdecken nicht überschritten wird. Bei Zuwiderhandlung hat er jeden dem Vermieter oder Dritten dadurch entstandenen Schaden zu ersetz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1 – Elektrizität, Gas, W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Die vorhandenen Leitungsnetze für Elektrizität, Gas und Wasser dürfen vom Mieter nur in dem Umfange in Anspruch genommen werden, dass keine Überlastung eintritt. Einen Mehrbedarf kann der Mieter durch Erweiterung der Zuleitungen auf eigene Kosten nach vorheriger schriftlicher Einwilligung durch den Vermieter decken.</w:t>
      </w:r>
    </w:p>
    <w:p>
      <w:pPr>
        <w:pStyle w:val="Normal"/>
        <w:rPr>
          <w:rFonts w:ascii="Arial" w:hAnsi="Arial" w:cs="Arial"/>
        </w:rPr>
      </w:pPr>
      <w:r>
        <w:rPr>
          <w:rFonts w:cs="Arial" w:ascii="Arial" w:hAnsi="Arial"/>
        </w:rPr>
      </w:r>
    </w:p>
    <w:p>
      <w:pPr>
        <w:pStyle w:val="Normal"/>
        <w:rPr/>
      </w:pPr>
      <w:r>
        <w:rPr>
          <w:rFonts w:cs="Arial" w:ascii="Arial" w:hAnsi="Arial"/>
        </w:rPr>
        <w:t>2. Wasser darf nur für den eigenen Bedarf aus den Wasserleitungen entnommen werden. Bei Wasserverbrauch für gewerbliche Zwecke hat der Mieter auf eigene Kosten einen Wasser-Unterzähler anzubringen und die Be- und Entwässerungskosten nach Angaben des Vermieters zu tragen, wenn nicht seitens des Mieters das Wasser direkt vom Wasserversorgungswerk bezogen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ei Störungen oder Schäden an den Versorgungsleitungen hat der Mieter für sofortige Abschaltung zu sorgen und ist verpflichtet, den Vermieter oder seinen Beauftragten sofort zu benachrichtigen.</w:t>
      </w:r>
    </w:p>
    <w:p>
      <w:pPr>
        <w:pStyle w:val="Normal"/>
        <w:rPr>
          <w:rFonts w:ascii="Arial" w:hAnsi="Arial" w:cs="Arial"/>
        </w:rPr>
      </w:pPr>
      <w:r>
        <w:rPr>
          <w:rFonts w:cs="Arial" w:ascii="Arial" w:hAnsi="Arial"/>
        </w:rPr>
      </w:r>
    </w:p>
    <w:p>
      <w:pPr>
        <w:pStyle w:val="Normal"/>
        <w:rPr/>
      </w:pPr>
      <w:r>
        <w:rPr>
          <w:rFonts w:cs="Arial" w:ascii="Arial" w:hAnsi="Arial"/>
        </w:rPr>
        <w:t>4. Eine Veränderung der Energieversorgung, insbesondere eine Abänderung der Stromspannung, berechtigt den Mieter nicht zu Ersatzansprüchen gegen den Vermieter.</w:t>
      </w:r>
    </w:p>
    <w:p>
      <w:pPr>
        <w:pStyle w:val="Normal"/>
        <w:rPr>
          <w:rFonts w:ascii="Arial" w:hAnsi="Arial" w:cs="Arial"/>
        </w:rPr>
      </w:pPr>
      <w:r>
        <w:rPr>
          <w:rFonts w:cs="Arial" w:ascii="Arial" w:hAnsi="Arial"/>
        </w:rPr>
      </w:r>
    </w:p>
    <w:p>
      <w:pPr>
        <w:pStyle w:val="Normal"/>
        <w:rPr/>
      </w:pPr>
      <w:r>
        <w:rPr>
          <w:rFonts w:cs="Arial" w:ascii="Arial" w:hAnsi="Arial"/>
        </w:rPr>
        <w:t>5. Wenn die Strom-, Gas- oder Wasserversorgung oder die Entwässerung durch einen nicht vom Vermieter zu vertretenden Umstand unterbrochen werden oder wenn Überschwemmungen und sonstige Katastrophen eintreten, hat der Mieter kein Mietminderungsrecht und keine Ersatzansprüche gegen den Vermie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2 – Werbemaßna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Der Mieter ist zur Anbringung von Reklame in normaler Grüße an der vom Vermieter bezeichneten Fläche, welche die Lokalgrenzen nicht überschreiten darf, berechtigt.</w:t>
      </w:r>
    </w:p>
    <w:p>
      <w:pPr>
        <w:pStyle w:val="Normal"/>
        <w:rPr>
          <w:rFonts w:ascii="Arial" w:hAnsi="Arial" w:cs="Arial"/>
        </w:rPr>
      </w:pPr>
      <w:r>
        <w:rPr>
          <w:rFonts w:cs="Arial" w:ascii="Arial" w:hAnsi="Arial"/>
        </w:rPr>
      </w:r>
    </w:p>
    <w:p>
      <w:pPr>
        <w:pStyle w:val="Normal"/>
        <w:rPr/>
      </w:pPr>
      <w:r>
        <w:rPr>
          <w:rFonts w:cs="Arial" w:ascii="Arial" w:hAnsi="Arial"/>
        </w:rPr>
        <w:t>2. Andere Vorrichtungen, die der Werbung oder dem Verkauf dienen, dürfen an den Außenflächen des Hauses (Firmenschilder, Firmenzeichen, Werbetexte, Schaukästen, Verkaufsautomaten, usw.) nur mit ausdrücklicher schriftlicher Einwilligung des Vermieters angebracht werden. – Die Einwilligung kann widerrufen werden, wenn die Werbeanlage nicht in einem pfleglichen Zustand gehalten wird. In diesem Falle, wie auch bei Räumung der Mieträume, ist der Mieter zur Wiederherstellung des alten Zustandes verpflichtet.</w:t>
      </w:r>
    </w:p>
    <w:p>
      <w:pPr>
        <w:pStyle w:val="Normal"/>
        <w:rPr>
          <w:rFonts w:ascii="Arial" w:hAnsi="Arial" w:cs="Arial"/>
        </w:rPr>
      </w:pPr>
      <w:r>
        <w:rPr>
          <w:rFonts w:cs="Arial" w:ascii="Arial" w:hAnsi="Arial"/>
        </w:rPr>
      </w:r>
    </w:p>
    <w:p>
      <w:pPr>
        <w:pStyle w:val="Normal"/>
        <w:rPr/>
      </w:pPr>
      <w:r>
        <w:rPr>
          <w:rFonts w:cs="Arial" w:ascii="Arial" w:hAnsi="Arial"/>
        </w:rPr>
        <w:t>Das zum 01.08.2002 vorhandene Werbeschild (welches mit Datum vom __.__.1999 genehmigt und mit Plänen versehen wurde) oberhalb der Schaufensteranlage der Mietsache gilt als in diesem Sinne genehm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r Mieter haftet für alle Schäden, die in Zusammenhang mit diesen Vorrichtungen entstehen.</w:t>
      </w:r>
    </w:p>
    <w:p>
      <w:pPr>
        <w:pStyle w:val="Normal"/>
        <w:rPr>
          <w:rFonts w:ascii="Arial" w:hAnsi="Arial" w:cs="Arial"/>
        </w:rPr>
      </w:pPr>
      <w:r>
        <w:rPr>
          <w:rFonts w:cs="Arial" w:ascii="Arial" w:hAnsi="Arial"/>
        </w:rPr>
      </w:r>
    </w:p>
    <w:p>
      <w:pPr>
        <w:pStyle w:val="Normal"/>
        <w:rPr/>
      </w:pPr>
      <w:r>
        <w:rPr>
          <w:rFonts w:cs="Arial" w:ascii="Arial" w:hAnsi="Arial"/>
        </w:rPr>
        <w:t>4. Die Beachtung der allgemeinen technischen und behördlichen Vorschriften für die Art Anbringung und Unterhaltung und die deswegen erforderlichen Maßnahmen obliegen ausschließlich dem Miet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3 – Ausbesserung und bauliche Änderungen durch den Vermi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r Vermieter darf Ausbesserungen und bauliche Änderungen, die zur Erhaltung des Hauses oder der Mieträume oder zur Abwendung drohender Gefahren oder zur Beseitigung von Schäden notwendig werden, auch ohne Zustimmung des Mieters vornehmen. Dies gilt auch für Arbeiten, die zwar nicht notwendig, aber zweckmäßig sind, z.B. Modernisierung des Gebäudes und der Mieträume. Der Mieter hat die betroffenen Räume zugänglich zu halten; die Ausführung der Arbeiten darf von ihm nicht behindert oder verzög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 Sammelheizung und Warmwasserversorgung kann der Vermieter auf andere Heizstoffe umstellen oder an die Fernheizung anschließen lass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4 – Bauliche Änderungen durch den Mi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Bauliche Änderungen durch den Mieter, insbesondere Um- und Einbauten, Installationen, auch die Vergitterung der Fenster und die Herstellung und Veränderung von Feuerstätten, dürfen nur mit schriftlicher Einwilligung des Vermieters vorgenommen werden. Erteilt der Vermieter eine solche Einwilligung, so ist der Mieter für die Einholung der bauaufsichtsamtlichen Genehmigung verantwortlich und hat alle Kosten hierfür zu tragen.</w:t>
      </w:r>
    </w:p>
    <w:p>
      <w:pPr>
        <w:pStyle w:val="Normal"/>
        <w:rPr>
          <w:rFonts w:ascii="Arial" w:hAnsi="Arial" w:cs="Arial"/>
        </w:rPr>
      </w:pPr>
      <w:r>
        <w:rPr>
          <w:rFonts w:cs="Arial" w:ascii="Arial" w:hAnsi="Arial"/>
        </w:rPr>
      </w:r>
    </w:p>
    <w:p>
      <w:pPr>
        <w:pStyle w:val="Normal"/>
        <w:rPr/>
      </w:pPr>
      <w:r>
        <w:rPr>
          <w:rFonts w:cs="Arial" w:ascii="Arial" w:hAnsi="Arial"/>
        </w:rPr>
        <w:t>2. Bei Einrichtungen, mit denen der Mieter die Mieträume versehen hat, hat dieser die Wahlmöglichkeit, ob er (für) diese</w:t>
      </w:r>
    </w:p>
    <w:p>
      <w:pPr>
        <w:pStyle w:val="Normal"/>
        <w:rPr>
          <w:rFonts w:ascii="Arial" w:hAnsi="Arial" w:cs="Arial"/>
        </w:rPr>
      </w:pPr>
      <w:r>
        <w:rPr>
          <w:rFonts w:cs="Arial" w:ascii="Arial" w:hAnsi="Arial"/>
        </w:rPr>
        <w:tab/>
        <w:t>a) mit dem Nachmieter eine Ablösevereinbarung abschließt.</w:t>
      </w:r>
    </w:p>
    <w:p>
      <w:pPr>
        <w:pStyle w:val="Normal"/>
        <w:rPr>
          <w:rFonts w:ascii="Arial" w:hAnsi="Arial" w:cs="Arial"/>
        </w:rPr>
      </w:pPr>
      <w:r>
        <w:rPr>
          <w:rFonts w:cs="Arial" w:ascii="Arial" w:hAnsi="Arial"/>
        </w:rPr>
        <w:tab/>
        <w:t>b) mit dem Vermieter eine Ablösevereinbarung abschließt.</w:t>
      </w:r>
    </w:p>
    <w:p>
      <w:pPr>
        <w:pStyle w:val="Normal"/>
        <w:rPr/>
      </w:pPr>
      <w:r>
        <w:rPr>
          <w:rFonts w:cs="Arial" w:ascii="Arial" w:hAnsi="Arial"/>
        </w:rPr>
        <w:tab/>
        <w:t>c) demontiert und mitn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ie Anbringung von Außenantennen bedarf des Abschlusses eines Antennenvertr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r Mieter haftet für alle Schäden, die in Zusammenhang mit den von ihm vorgenommenen Baumaßnahmen entsteh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5 – Instandhaltung der Mieträ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Schäden an und im Hause und in den Mieträumen sind dem Vermieter oder seinem Beauftragten sofort anzuzeigen. Für durch verspätete Anzeige verursachte weitere Schäden haftet der Mi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er Mieter haftet dem Vermieter für Schäden, die durch Verletzung der ihm obliegenden Sorgfaltspflicht schuldhaft verursacht werden, insbesondere auch, wenn Versorgungs- und Abflussleitungen, Toiletten-, Heizungsanlagen usw. unsachgemäß behandelt, die Räume unzureichend gelüftet, beheizt oder nicht ausrechend gegen Frost geschütz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r Mieter haftet in gleicher Weise für Schäden, die durch seine Angehörigen, Arbeiter, Angestellten, Untermieter, Besucher, Lieferanten, Handwerker usw. schuldhaft verursacht worden sind.</w:t>
      </w:r>
    </w:p>
    <w:p>
      <w:pPr>
        <w:pStyle w:val="Normal"/>
        <w:rPr>
          <w:rFonts w:ascii="Arial" w:hAnsi="Arial" w:cs="Arial"/>
        </w:rPr>
      </w:pPr>
      <w:r>
        <w:rPr>
          <w:rFonts w:cs="Arial" w:ascii="Arial" w:hAnsi="Arial"/>
        </w:rPr>
      </w:r>
    </w:p>
    <w:p>
      <w:pPr>
        <w:pStyle w:val="Normal"/>
        <w:rPr/>
      </w:pPr>
      <w:r>
        <w:rPr>
          <w:rFonts w:cs="Arial" w:ascii="Arial" w:hAnsi="Arial"/>
        </w:rPr>
        <w:t>Der Mieter hat zu beweisen, dass ein Verschulden nicht vorgelegen hat.</w:t>
      </w:r>
    </w:p>
    <w:p>
      <w:pPr>
        <w:pStyle w:val="Normal"/>
        <w:rPr>
          <w:rFonts w:ascii="Arial" w:hAnsi="Arial" w:cs="Arial"/>
        </w:rPr>
      </w:pPr>
      <w:r>
        <w:rPr>
          <w:rFonts w:cs="Arial" w:ascii="Arial" w:hAnsi="Arial"/>
        </w:rPr>
      </w:r>
    </w:p>
    <w:p>
      <w:pPr>
        <w:pStyle w:val="Normal"/>
        <w:rPr/>
      </w:pPr>
      <w:r>
        <w:rPr>
          <w:rFonts w:cs="Arial" w:ascii="Arial" w:hAnsi="Arial"/>
        </w:rPr>
        <w:t>4. Der Mieter hat die Leitungen und Anlagen für Elektrizität und Gas, die sanitären Einrichtungen, Schlösser, Rollläden, Öfen, Herde und ähnliche Einrichtungen in gebrauchsfähigem Zustand zu erhalten. Beschädigte Glasscheiben und Spiegel hat der Mieter auf jeden Fall auf seine Kosten zu ersetzen. Etwaige Ansprüche gegen schuldige Dritte tritt der Vermieter an den Mieter ab. Der Mieter ist verpflichtet, alle Glasscheiben und Spiegel zu versichern. Die Kosten der Versicherung einschließlich Nachversicherung trägt der Mieter.</w:t>
      </w:r>
    </w:p>
    <w:p>
      <w:pPr>
        <w:pStyle w:val="Normal"/>
        <w:rPr>
          <w:rFonts w:ascii="Arial" w:hAnsi="Arial" w:cs="Arial"/>
        </w:rPr>
      </w:pPr>
      <w:r>
        <w:rPr>
          <w:rFonts w:cs="Arial" w:ascii="Arial" w:hAnsi="Arial"/>
        </w:rPr>
      </w:r>
    </w:p>
    <w:p>
      <w:pPr>
        <w:pStyle w:val="Normal"/>
        <w:rPr/>
      </w:pPr>
      <w:r>
        <w:rPr>
          <w:rFonts w:cs="Arial" w:ascii="Arial" w:hAnsi="Arial"/>
        </w:rPr>
        <w:t>5. Der Mieter hat Schäden, für die er einstehen muss, sofort zu beseitigen. Kommt er dieser Verpflichtung auch nach schriftlicher Mahnung innerhalb angemessener Frist nicht nach, so kann der Vermieter die erforderlichen Arbeiten auf Kosten des Mieters vornehmen lassen. Bei gefahrdrohenden Schäden oder unbekanntem Aufenthalt des Mieters bedarf es der schriftlichen Mahnung und Fristsetzung nich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6 – Pfandrecht des Vermi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Der Mieter erklärt, dass die beim Einzug in die Mieträume eingebrachten Sachen sein freies Eigentum und nicht gepfändet oder verpfände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er Mieter verpflichtet sich, den Vermieter von etwaigen Pfändungen eingebrachter Sachen unverzüglich zu unterrichten. </w:t>
      </w:r>
    </w:p>
    <w:p>
      <w:pPr>
        <w:pStyle w:val="Normal"/>
        <w:rPr>
          <w:rFonts w:ascii="Arial" w:hAnsi="Arial" w:cs="Arial"/>
        </w:rPr>
      </w:pPr>
      <w:r>
        <w:rPr>
          <w:rFonts w:cs="Arial" w:ascii="Arial" w:hAnsi="Arial"/>
        </w:rPr>
      </w:r>
    </w:p>
    <w:p>
      <w:pPr>
        <w:pStyle w:val="Normal"/>
        <w:rPr/>
      </w:pPr>
      <w:r>
        <w:rPr>
          <w:rFonts w:cs="Arial" w:ascii="Arial" w:hAnsi="Arial"/>
        </w:rPr>
        <w:t>3. Wissentlich unrichtige Erklärungen zu Absatz 1 berechtigen den Vermieter zur Kündigung ohne Einhaltung einer Kündigungsfrist bzw. Anfechtung dieses Vertrag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7 – Betreten der Mieträume durch den Vermi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Der Vermieter oder / und sein Beauftragter können die Mieträume während der Geschäftszeit zur Prüfung ihres Zustandes oder aus anderen wichtigen Gründen betreten. Bei Gefahr ist ihnen der Zutritt zu jeder Tages- und Nachtzeit gestat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ill der Vermieter das Grundstück verkaufen, so darf er oder / und sein Beauftragter die Mieträume zusammen mit den Kauflustigen während der Geschäftszeit betreten. Ist das Mietverhältnis gekündigt, so darf er oder / und sein Beauftragter die Räume zusammen mit den Mietlustigen während der Geschäftszeit betreten.</w:t>
      </w:r>
    </w:p>
    <w:p>
      <w:pPr>
        <w:pStyle w:val="Normal"/>
        <w:rPr>
          <w:rFonts w:ascii="Arial" w:hAnsi="Arial" w:cs="Arial"/>
        </w:rPr>
      </w:pPr>
      <w:r>
        <w:rPr>
          <w:rFonts w:cs="Arial" w:ascii="Arial" w:hAnsi="Arial"/>
        </w:rPr>
      </w:r>
    </w:p>
    <w:p>
      <w:pPr>
        <w:pStyle w:val="Normal"/>
        <w:rPr/>
      </w:pPr>
      <w:r>
        <w:rPr>
          <w:rFonts w:cs="Arial" w:ascii="Arial" w:hAnsi="Arial"/>
        </w:rPr>
        <w:t>3. Der Mieter muss dafür sorgen, dass die Räume auch während seiner Abwesenheit betreten werden können. Bei längerer Abwesenheit (z.B. Betriebsferien) hat er die Schlüssel an einer schnell erreichbaren Stelle unter entsprechender Benachrichtigung des Vermieters zu hinterleg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8 – Beendigung der Miet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Mieträume sind bei Beendigung der Mietzeit vom Mieter im besenreinen Zustand und mit allen, auch von ihm selbst beschafften, Schlüsseln ohne Anspruch auf Entgelt dem Vermieter zu übergeben. Andernfalls ist der Vermieter berechtigt, auf Kosten des Mieters die Mieträume öffnen, reinigen und neue Schlösser und Schlüssel anfertigen zu lass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19 – Mehrere Personen als Mieter:</w:t>
      </w:r>
    </w:p>
    <w:p>
      <w:pPr>
        <w:pStyle w:val="Normal"/>
        <w:rPr>
          <w:rFonts w:ascii="Arial" w:hAnsi="Arial" w:cs="Arial"/>
        </w:rPr>
      </w:pPr>
      <w:r>
        <w:rPr>
          <w:rFonts w:cs="Arial" w:ascii="Arial" w:hAnsi="Arial"/>
        </w:rPr>
      </w:r>
    </w:p>
    <w:p>
      <w:pPr>
        <w:pStyle w:val="Normal"/>
        <w:rPr/>
      </w:pPr>
      <w:r>
        <w:rPr>
          <w:rFonts w:cs="Arial" w:ascii="Arial" w:hAnsi="Arial"/>
        </w:rPr>
        <w:t>1. Mehrere Personen als Mieter haften für alle Verpflichtungen aus dem Mietvertrag als Gesamtschuldner.</w:t>
      </w:r>
    </w:p>
    <w:p>
      <w:pPr>
        <w:pStyle w:val="Normal"/>
        <w:rPr>
          <w:rFonts w:ascii="Arial" w:hAnsi="Arial" w:cs="Arial"/>
        </w:rPr>
      </w:pPr>
      <w:r>
        <w:rPr>
          <w:rFonts w:cs="Arial" w:ascii="Arial" w:hAnsi="Arial"/>
        </w:rPr>
      </w:r>
    </w:p>
    <w:p>
      <w:pPr>
        <w:pStyle w:val="Normal"/>
        <w:rPr/>
      </w:pPr>
      <w:r>
        <w:rPr>
          <w:rFonts w:cs="Arial" w:ascii="Arial" w:hAnsi="Arial"/>
        </w:rPr>
        <w:t>2. Für die Rechtwirksamkeit einer Erklärung des Vermieters genügt es, wenn sie gegenüber einem der Mieter abgegeben wird. Willenserklärungen eines Mieters sind auch für die anderen Mieter verbindlich. Die Mieter gelten zur Vornahme und Entgegennahme solcher Erklärungen als gegenseitig bevollmächtigt.</w:t>
      </w:r>
    </w:p>
    <w:p>
      <w:pPr>
        <w:pStyle w:val="Normal"/>
        <w:rPr>
          <w:rFonts w:ascii="Arial" w:hAnsi="Arial" w:cs="Arial"/>
        </w:rPr>
      </w:pPr>
      <w:r>
        <w:rPr>
          <w:rFonts w:cs="Arial" w:ascii="Arial" w:hAnsi="Arial"/>
        </w:rPr>
      </w:r>
    </w:p>
    <w:p>
      <w:pPr>
        <w:pStyle w:val="Normal"/>
        <w:rPr/>
      </w:pPr>
      <w:r>
        <w:rPr>
          <w:rFonts w:cs="Arial" w:ascii="Arial" w:hAnsi="Arial"/>
        </w:rPr>
        <w:t>3. Tatsachen, die für einen Mieter eine Verlängerung oder Verkürzung des Mietverhältnisses herbeiführen oder für oder gegen ihn einen Schadenersatz- oder sonstigen Anspruch begründen, haben für die anderen Mieter die gleiche Wirkung. Die Kündigung eines Mieters bewirkt die Kündigung des gesamten Mietverhältnis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20 – Konkurrenzschu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nkurrenzschutz für den Mieter wir in folgendem Umfange vereinbart: für die Branchen </w:t>
      </w:r>
      <w:r>
        <w:rPr>
          <w:rFonts w:cs="Arial" w:ascii="Arial" w:hAnsi="Arial"/>
          <w:i/>
        </w:rPr>
        <w:t>Bergsport und Freizeitschuhe (Vertrieb von Zelten, Rucksäcken, Schlafsäcken, Freizeit- und Bergsortbekleidung und Freizeitschuh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21 – Weitere Vereinba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Die beigefügte Hausordnung ist Bestandteil dieses Vertrages und von den Parteien ebenfalls unterschri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ußer den hiermit schriftlich festgelegten Vertragsbestimmungen sind keine weiteren Vereinbarungen getroffen worden.</w:t>
      </w:r>
    </w:p>
    <w:p>
      <w:pPr>
        <w:pStyle w:val="Normal"/>
        <w:rPr>
          <w:rFonts w:ascii="Arial" w:hAnsi="Arial" w:cs="Arial"/>
        </w:rPr>
      </w:pPr>
      <w:r>
        <w:rPr>
          <w:rFonts w:cs="Arial" w:ascii="Arial" w:hAnsi="Arial"/>
        </w:rPr>
      </w:r>
    </w:p>
    <w:p>
      <w:pPr>
        <w:pStyle w:val="Normal"/>
        <w:rPr/>
      </w:pPr>
      <w:r>
        <w:rPr>
          <w:rFonts w:cs="Arial" w:ascii="Arial" w:hAnsi="Arial"/>
        </w:rPr>
        <w:t>3. Nachträgliche Änderungen und Ergänzungen dieses Vertrages gelten nur bei schriftlicher Vereinbarung. Sollte eine der Bestimmungen dieses Vertrages ganz oder teilweise rechtsunwirksam sein oder werden, so wird die Gültigkeit der übrigen Bestimmungen dadurch nicht berührt. In einem solchen Fall ist vielmehr eine neue Regelung zu treffen. Diese muss inhaltlich so gestaltet sein, wie wenn den Parteien bei Abschluss des Vertrages die Rechtsunwirksamkeit bekannt gewesen wäre. Beruht die Ungültigkeit auf einer Leistungs- oder Zeitbestimmung, so tritt an ihre Stelle das gesetzlich zulässige Maß.</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Weitere Vereinbarungen</w:t>
      </w:r>
      <w:r>
        <w:rPr>
          <w:rFonts w:cs="Arial" w:ascii="Arial" w:hAnsi="Arial"/>
        </w:rPr>
        <w:t xml:space="preserve">, z.B. Anbringung von Schildern, Leuchtreklame, Optionsrechte, Gleit- und Wertsicherungsklausel, Versicherungen, Mietvorauszahlungen: Es wird vereinbart, dass der Mieter im Falle des </w:t>
      </w:r>
      <w:r>
        <w:rPr>
          <w:rFonts w:cs="Arial" w:ascii="Arial" w:hAnsi="Arial"/>
          <w:b/>
        </w:rPr>
        <w:t>Anmeldens von Insolvenz</w:t>
      </w:r>
      <w:r>
        <w:rPr>
          <w:rFonts w:cs="Arial" w:ascii="Arial" w:hAnsi="Arial"/>
        </w:rPr>
        <w:t xml:space="preserve"> oder einer </w:t>
      </w:r>
      <w:r>
        <w:rPr>
          <w:rFonts w:cs="Arial" w:ascii="Arial" w:hAnsi="Arial"/>
          <w:b/>
        </w:rPr>
        <w:t>drohenden Insolvenz</w:t>
      </w:r>
      <w:r>
        <w:rPr>
          <w:rFonts w:cs="Arial" w:ascii="Arial" w:hAnsi="Arial"/>
        </w:rPr>
        <w:t xml:space="preserve">, welche durch den Steuerberater des Mieters glaubhaft dargelegt werden muss – </w:t>
      </w:r>
      <w:r>
        <w:rPr>
          <w:rFonts w:cs="Arial" w:ascii="Arial" w:hAnsi="Arial"/>
          <w:i/>
        </w:rPr>
        <w:t>ein außerordentliches Kündigungsrecht</w:t>
      </w:r>
      <w:r>
        <w:rPr>
          <w:rFonts w:cs="Arial" w:ascii="Arial" w:hAnsi="Arial"/>
        </w:rPr>
        <w:t xml:space="preserve"> hat. Er hat in diesem Falle eine Kündigungsfrist von 8 Wochen zum Ende eines Quartals einzuhalten.</w:t>
      </w:r>
    </w:p>
    <w:p>
      <w:pPr>
        <w:pStyle w:val="Normal"/>
        <w:rPr>
          <w:rFonts w:ascii="Arial" w:hAnsi="Arial" w:cs="Arial"/>
        </w:rPr>
      </w:pPr>
      <w:r>
        <w:rPr>
          <w:rFonts w:cs="Arial" w:ascii="Arial" w:hAnsi="Arial"/>
        </w:rPr>
      </w:r>
    </w:p>
    <w:p>
      <w:pPr>
        <w:pStyle w:val="Normal"/>
        <w:rPr/>
      </w:pPr>
      <w:r>
        <w:rPr>
          <w:rFonts w:cs="Arial" w:ascii="Arial" w:hAnsi="Arial"/>
        </w:rPr>
        <w:t>5. Der Gerichtsstand ist der Sitz des Vermi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ie Streupflicht und Sauberhaltung des Bürgersteiges vor der Mietsache (insbesondere bei Eis und Schnee) obliegt dem Mieter.</w:t>
      </w:r>
    </w:p>
    <w:p>
      <w:pPr>
        <w:pStyle w:val="Normal"/>
        <w:rPr>
          <w:rFonts w:ascii="Arial" w:hAnsi="Arial" w:cs="Arial"/>
        </w:rPr>
      </w:pPr>
      <w:r>
        <w:rPr>
          <w:rFonts w:cs="Arial" w:ascii="Arial" w:hAnsi="Arial"/>
        </w:rPr>
      </w:r>
    </w:p>
    <w:p>
      <w:pPr>
        <w:pStyle w:val="Normal"/>
        <w:rPr/>
      </w:pPr>
      <w:r>
        <w:rPr>
          <w:rFonts w:cs="Arial" w:ascii="Arial" w:hAnsi="Arial"/>
        </w:rPr>
        <w:t>Essen, den 08. Novemb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Vorsitzender</w:t>
        <w:tab/>
        <w:tab/>
        <w:tab/>
        <w:tab/>
        <w:tab/>
        <w:t>Felix und Annegret Musterfrau</w:t>
      </w:r>
    </w:p>
    <w:p>
      <w:pPr>
        <w:pStyle w:val="Normal"/>
        <w:rPr/>
      </w:pPr>
      <w:r>
        <w:rPr>
          <w:rFonts w:cs="Arial" w:ascii="Arial" w:hAnsi="Arial"/>
        </w:rPr>
        <w:t>CVJM Musterhausen  e.V.</w:t>
        <w:tab/>
        <w:tab/>
        <w:tab/>
        <w:tab/>
        <w:t>Musterfirma Gmb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00:00Z</dcterms:created>
  <dc:creator>David Hirsch</dc:creator>
  <dc:description/>
  <cp:keywords/>
  <dc:language>en-US</dc:language>
  <cp:lastModifiedBy>Marianne Haag</cp:lastModifiedBy>
  <cp:lastPrinted>2002-11-08T15:21:00Z</cp:lastPrinted>
  <dcterms:modified xsi:type="dcterms:W3CDTF">2020-03-02T21:00:00Z</dcterms:modified>
  <cp:revision>2</cp:revision>
  <dc:subject/>
  <dc:title>Mietvertrag für gewerbliche Rä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6728</vt:r8>
  </property>
  <property fmtid="{D5CDD505-2E9C-101B-9397-08002B2CF9AE}" pid="3" name="_AuthorEmail">
    <vt:lpwstr>david.hirsch@cvjmessen-sozialwerk.de</vt:lpwstr>
  </property>
  <property fmtid="{D5CDD505-2E9C-101B-9397-08002B2CF9AE}" pid="4" name="_AuthorEmailDisplayName">
    <vt:lpwstr>David Hirsch Sozialwerk</vt:lpwstr>
  </property>
  <property fmtid="{D5CDD505-2E9C-101B-9397-08002B2CF9AE}" pid="5" name="_EmailSubject">
    <vt:lpwstr>versch.</vt:lpwstr>
  </property>
  <property fmtid="{D5CDD505-2E9C-101B-9397-08002B2CF9AE}" pid="6" name="_ReviewingToolsShownOnce">
    <vt:lpwstr/>
  </property>
</Properties>
</file>